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VALNÉ HROMADY TENISOVÉHO ODDÍLU TJ JISKRA HAVLÍČKŮV BROD KONANÉ 25.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 z VV TO: Bruckner Filip, Rechtigová Lenka, Mudr. Klatovský Bohumil, Křepinský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 z VV TO: Dipold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VH: tajemník TJ Jiskra HB pan Pavel Maz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členů: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sportovní činnosti oddílu za rok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 roce 2010 byl náš oddíl zastoupen v soutěžích ČTS 4 družstvy. </w:t>
      </w:r>
    </w:p>
    <w:p>
      <w:pPr>
        <w:pStyle w:val="Normal"/>
        <w:ind w:left="720" w:hanging="0"/>
        <w:rPr/>
      </w:pPr>
      <w:r>
        <w:rPr/>
        <w:t>Družstvo MINITENISU se zúčastnilo Východočeského krajského přeboru. Ze 7 družstev se umístilo na 5. místě.</w:t>
      </w:r>
    </w:p>
    <w:p>
      <w:pPr>
        <w:pStyle w:val="Normal"/>
        <w:ind w:left="720" w:hanging="0"/>
        <w:rPr/>
      </w:pPr>
      <w:r>
        <w:rPr/>
        <w:t>Družstvo BABYTENISU se zúčastnilo Východočeského krajského přeboru. Z 5 dužstev obsadilo 2. místo a postoupilo mezi 16 nejlepších celků kraje. O postup mezi nejlepších 8 prohrálo s Českou Třebovou.</w:t>
      </w:r>
    </w:p>
    <w:p>
      <w:pPr>
        <w:pStyle w:val="Normal"/>
        <w:ind w:left="720" w:hanging="0"/>
        <w:rPr/>
      </w:pPr>
      <w:r>
        <w:rPr/>
        <w:t>Družstvo MLADŠÍCH ŽÁKŮ vyhrálo Východočeskou krajskou soutěž a postoupilo do Pardubického krajského přeboru.</w:t>
      </w:r>
    </w:p>
    <w:p>
      <w:pPr>
        <w:pStyle w:val="Normal"/>
        <w:ind w:left="720" w:hanging="0"/>
        <w:rPr/>
      </w:pPr>
      <w:r>
        <w:rPr/>
        <w:t>Družstvo STARŠÍCH ŽÁKŮ se umístilo na 6. místě v Pardubickém krajském přeboru o obhájilo tuto soutěž pro rok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 rok 2011 je přihlášeno celkem 5 družstev. Minitenis, Babytenis, Mladší žactvo, Starší žactvo, Dor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dividuální úspěchy jednotlivých hráčů jsou uveřejňovány na internetových stránkách </w:t>
      </w:r>
      <w:hyperlink r:id="rId2">
        <w:r>
          <w:rPr>
            <w:rStyle w:val="InternetLink"/>
          </w:rPr>
          <w:t>www.tenishb.cz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rtovním kolektivem TJ Jiskra 2010 bylo za náš oddíl navrženo družstvo Mladších žáků, které postoupilo do Pardubického krajského přeboru,¨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roce 2010 pořádal náš oddíl celkem 3 oddílové turnaje. Na jaře turnaj ve čtyřhře. Na podzim tradiční Masters – zrušeno pro 0 nulovou účast. Na podzim další turnaj Přeborník oddílu v jednotlivých kategori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ddílové turnaje pro rok 2011 budou zveřejněny na internetových stránkách </w:t>
      </w:r>
      <w:hyperlink r:id="rId3">
        <w:r>
          <w:rPr>
            <w:rStyle w:val="InternetLink"/>
          </w:rPr>
          <w:t>www.tenishb.cz</w:t>
        </w:r>
      </w:hyperlink>
      <w:r>
        <w:rPr/>
        <w:t xml:space="preserve"> a na vývěsce na kurte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isový oddíl pořádá v roce 2011 celkem 3 turnaje ČTS v kategorii mladší žactvo, babytenis, miniten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enské poplatky pro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Členské poplatky pro rok 2011 se nemění.</w:t>
      </w:r>
    </w:p>
    <w:p>
      <w:pPr>
        <w:pStyle w:val="Normal"/>
        <w:ind w:left="720" w:hanging="0"/>
        <w:rPr/>
      </w:pPr>
      <w:r>
        <w:rPr/>
        <w:t>Dospělí 1.500.- Kč</w:t>
      </w:r>
    </w:p>
    <w:p>
      <w:pPr>
        <w:pStyle w:val="Normal"/>
        <w:ind w:left="720" w:hanging="0"/>
        <w:rPr/>
      </w:pPr>
      <w:r>
        <w:rPr/>
        <w:t>Důchodci 1.000,- Kč</w:t>
      </w:r>
    </w:p>
    <w:p>
      <w:pPr>
        <w:pStyle w:val="Normal"/>
        <w:ind w:left="720" w:hanging="0"/>
        <w:rPr/>
      </w:pPr>
      <w:r>
        <w:rPr/>
        <w:t>Po odpracování 10 brigádnických hodin 500,- Kč.</w:t>
      </w:r>
    </w:p>
    <w:p>
      <w:pPr>
        <w:pStyle w:val="Normal"/>
        <w:ind w:left="720" w:hanging="0"/>
        <w:rPr/>
      </w:pPr>
      <w:r>
        <w:rPr/>
        <w:t>Mládež ( 10 – 16 let ) 1.000,- Kč</w:t>
      </w:r>
    </w:p>
    <w:p>
      <w:pPr>
        <w:pStyle w:val="Normal"/>
        <w:ind w:left="720" w:hanging="0"/>
        <w:rPr/>
      </w:pPr>
      <w:r>
        <w:rPr/>
        <w:t>Děti do 9 let 5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bor požádal členy o placení přímo na kurtech a to z důvodu přehlednosti. Členské poplatky je možno platit mezi 15 – 17 hod. u správce na kurtech nebo po telefonické domuvě. Tel. Číslo bude zveřejněno na internetových stránkách a na kurte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lenské základně za rok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68 dospělých členů nad 18 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9 členů do 18 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VV 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V TO se schází minimálně 1x měsíčně. Od podzima pořizuje ze svých jednání zápisy, které jsou vyvěšeny vždy na městě na vývěsce oddílu tenisu. Zápisy jsou nově zveřejňovány i na stránkách </w:t>
      </w:r>
      <w:hyperlink r:id="rId4">
        <w:r>
          <w:rPr>
            <w:rStyle w:val="InternetLink"/>
          </w:rPr>
          <w:t>www.tenishb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unikace VV TO se členy oddílu a jejich informova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Zprovozněny internetové stránky oddílu </w:t>
      </w:r>
      <w:hyperlink r:id="rId5">
        <w:r>
          <w:rPr>
            <w:rStyle w:val="InternetLink"/>
          </w:rPr>
          <w:t>www.tenishb.cz</w:t>
        </w:r>
      </w:hyperlink>
    </w:p>
    <w:p>
      <w:pPr>
        <w:pStyle w:val="Normal"/>
        <w:ind w:left="720" w:hanging="0"/>
        <w:rPr/>
      </w:pPr>
      <w:r>
        <w:rPr/>
        <w:t>Jsou pořizovány a zveřejňovány zápisy ze schůzí.</w:t>
      </w:r>
    </w:p>
    <w:p>
      <w:pPr>
        <w:pStyle w:val="Normal"/>
        <w:ind w:left="720" w:hanging="0"/>
        <w:rPr/>
      </w:pPr>
      <w:r>
        <w:rPr/>
        <w:t>25.6.2010 byla pořádána Členská schůze k tématu Nafukovací hala.</w:t>
      </w:r>
    </w:p>
    <w:p>
      <w:pPr>
        <w:pStyle w:val="Normal"/>
        <w:ind w:left="720" w:hanging="0"/>
        <w:rPr/>
      </w:pPr>
      <w:r>
        <w:rPr/>
        <w:t>1x ročně je pořádána V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stavu are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irmou Quatrosystem byla sponzorským darem opravena tréninková zeď.</w:t>
      </w:r>
    </w:p>
    <w:p>
      <w:pPr>
        <w:pStyle w:val="Normal"/>
        <w:ind w:left="720" w:hanging="0"/>
        <w:rPr/>
      </w:pPr>
      <w:r>
        <w:rPr/>
        <w:t>Na podzim bylo provedeno zalajnování kurtu č. 1 a 2.</w:t>
      </w:r>
    </w:p>
    <w:p>
      <w:pPr>
        <w:pStyle w:val="Normal"/>
        <w:ind w:left="720" w:hanging="0"/>
        <w:rPr/>
      </w:pPr>
      <w:r>
        <w:rPr/>
        <w:t>Z důvodu plánované výstavby nafukovací haly provedeno odclonění sociálního zařízení a šaten nehořlavým materiálem.</w:t>
      </w:r>
    </w:p>
    <w:p>
      <w:pPr>
        <w:pStyle w:val="Normal"/>
        <w:ind w:left="720" w:hanging="0"/>
        <w:rPr/>
      </w:pPr>
      <w:r>
        <w:rPr/>
        <w:t>Prozatímně byla sundána hořlavá stříška u skladu náčiní. Bude nahrazeno nehořlavým materiálem. Rovněž z důvodu plánované výstavby nafukovací h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žadavek tenisového oddílu na TJ Jiskra pro rok 2011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 tun antuky – požadavku bylo vyhověno</w:t>
      </w:r>
    </w:p>
    <w:p>
      <w:pPr>
        <w:pStyle w:val="Normal"/>
        <w:ind w:left="720" w:hanging="0"/>
        <w:rPr/>
      </w:pPr>
      <w:r>
        <w:rPr/>
        <w:t>Nové tenisové lavice pro hráče – z důvodu prozatímního deficitního rozpočtu TJ Jiskra HB od nákupu upuštěno. Výbor TJ Jiskra se bude tímto požadavkem zabývat znovu po 1.5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bezpečení technické údržby pro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právce pro rok 2011 pan Pavel Veselý. Domluvena přítomnost v odpoledních hodin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čátek brigád na kurtech bude vyvěšen na oddílových stránkách </w:t>
      </w:r>
      <w:hyperlink r:id="rId6">
        <w:r>
          <w:rPr>
            <w:rStyle w:val="InternetLink"/>
          </w:rPr>
          <w:t>www.tenishb.cz</w:t>
        </w:r>
      </w:hyperlink>
      <w:r>
        <w:rPr/>
        <w:t>, na vývěsce na městě a na kurtech. Jarní práce bude řídit Filip Bruck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odaření oddílu za rok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e dni 25.3.2011 disponuje tenisový oddíl zůstatkem na účtě + 16.000,- Kč. V době svého zvolení byl zůstatek na účtě – 13.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fukovací h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 plánované výstavbě nafukovací haly promluvil host VH tajemník TJ Jiskra pan Pavel Mazánek. Informoval členy o aktuálním stavu nafukovací haly. Termín smlouvy nafukovací haly ( 1.11. – 30.4. ) bude po domluvě s investorem posunut od ½ října do ½ dub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y Tenisového oddí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ti vypracovaným Stanovám Tenisového oddílu nebylo vzneseno u přítomných členů Tenisového oddílu námitek. Tyto byly schváleny za účasti tajemníka TJ Jiskry HB pro stávající volební období. Stanovy budou v plném znění uveřejněny na stránkách </w:t>
      </w:r>
      <w:hyperlink r:id="rId7">
        <w:r>
          <w:rPr>
            <w:rStyle w:val="InternetLink"/>
          </w:rPr>
          <w:t>www.tenishb.cz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 diskuzi bylo členy zejména připomínkováno hraní tzv. neplatičů. Dále potom byla připomínkována hra na kurtech při plné obsazenosti a čekací doby. Navrženo bylo zhotovení tzv. rezervačního systému přes správce kurtů a oproti zaplacení členského poplatku vydávání tzv. členských kartiček. Vše bude projednáno na následující schůzi VV 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6.3.2011 zapsal Křepinský Pet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ishb.cz/" TargetMode="External"/><Relationship Id="rId3" Type="http://schemas.openxmlformats.org/officeDocument/2006/relationships/hyperlink" Target="http://www.tenishb.cz/" TargetMode="External"/><Relationship Id="rId4" Type="http://schemas.openxmlformats.org/officeDocument/2006/relationships/hyperlink" Target="http://www.tenishb.cz/" TargetMode="External"/><Relationship Id="rId5" Type="http://schemas.openxmlformats.org/officeDocument/2006/relationships/hyperlink" Target="http://www.tenishb.cz/" TargetMode="External"/><Relationship Id="rId6" Type="http://schemas.openxmlformats.org/officeDocument/2006/relationships/hyperlink" Target="http://www.tenishb.cz/" TargetMode="External"/><Relationship Id="rId7" Type="http://schemas.openxmlformats.org/officeDocument/2006/relationships/hyperlink" Target="http://www.tenishb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20:00Z</dcterms:created>
  <dc:creator>admin</dc:creator>
  <dc:description/>
  <cp:keywords/>
  <dc:language>en-US</dc:language>
  <cp:lastModifiedBy>admin</cp:lastModifiedBy>
  <dcterms:modified xsi:type="dcterms:W3CDTF">2011-03-26T01:21:00Z</dcterms:modified>
  <cp:revision>2</cp:revision>
  <dc:subject/>
  <dc:title>ZÁPIS Z VALNÉ HROMADY TENISOVÉHO ODDÍLU TJ JISKRA HAVLÍČKŮV BROD KONANÉ 25</dc:title>
</cp:coreProperties>
</file>