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schůze VV TO ze dne 27.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Petr Křepinský, Filip Brückner, Ing. Aleš Bouchner, Mudr. Bohumil Klatovský, Bořivoj 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 TO se sešel v plném počtu, porada usnášení se schop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ihlášky družstev </w:t>
      </w:r>
      <w:r>
        <w:rPr/>
        <w:t>– pro sezónu 2013 byla přihlášena následující družstva:</w:t>
      </w:r>
    </w:p>
    <w:p>
      <w:pPr>
        <w:pStyle w:val="Normal"/>
        <w:numPr>
          <w:ilvl w:val="1"/>
          <w:numId w:val="3"/>
        </w:numPr>
        <w:rPr/>
      </w:pPr>
      <w:r>
        <w:rPr/>
        <w:t>minitenis</w:t>
      </w:r>
    </w:p>
    <w:p>
      <w:pPr>
        <w:pStyle w:val="Normal"/>
        <w:numPr>
          <w:ilvl w:val="1"/>
          <w:numId w:val="3"/>
        </w:numPr>
        <w:rPr/>
      </w:pPr>
      <w:r>
        <w:rPr/>
        <w:t>babytenis 2x</w:t>
      </w:r>
    </w:p>
    <w:p>
      <w:pPr>
        <w:pStyle w:val="Normal"/>
        <w:numPr>
          <w:ilvl w:val="1"/>
          <w:numId w:val="3"/>
        </w:numPr>
        <w:rPr/>
      </w:pPr>
      <w:r>
        <w:rPr/>
        <w:t>mladší žactvo</w:t>
      </w:r>
    </w:p>
    <w:p>
      <w:pPr>
        <w:pStyle w:val="Normal"/>
        <w:numPr>
          <w:ilvl w:val="1"/>
          <w:numId w:val="3"/>
        </w:numPr>
        <w:rPr/>
      </w:pPr>
      <w:r>
        <w:rPr/>
        <w:t>doro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měsíci březnu naplánována schůzka rodičů a hráčů (F. Brückner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následující sezóně se všechny turnaje ČTS a soutěže družstev ČTS musí hrát pouze </w:t>
      </w:r>
    </w:p>
    <w:p>
      <w:pPr>
        <w:pStyle w:val="Normal"/>
        <w:ind w:left="720" w:hanging="0"/>
        <w:rPr/>
      </w:pPr>
      <w:r>
        <w:rPr/>
        <w:t>Míčky zn. Wilson US OPEN s logem ČTS. Jinak hrozí oddílu disciplinární tr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zentace tenisového oddílu – poveřen Bořivoj Lanc ( zadávání výsledků do novi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Sponzorství – v současné době probíhají jednání o sponzoringu ( Auto Šrámek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bel, The Ti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stování – Gabriela Dipoldová – hostování v Poličce (starší žactvo)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Helena Grubauerová – hostování v Bedřichov Jihlava(mladší žactvo)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Jakub Bartoň – hostování v našem oddíle z TK Spartak Jihlava (dorost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Babytenisový turnaj přesunut z 30.3 na 31.3 z technických důvodů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7.   Letní tenisové turnaje ČTS – 27.7 – 29.7.2013 turnaj mladšího žactva Rebut Cup 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013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ůležité termíny – 13.4. – 14.3. složení tenisové haly, 15.4. začíná letní sezón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.   Proběhlé turnaje – 9.2. 2013, celostátní turnaj minitenisu, výborná účast (21 hráčů) a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organizace. VV TO uděluje pochvalu organizačnímu týmu v čele s Lukášem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Adamcem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013 zapsal Petr Křepinský, Ing. Aleš Bouchne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5:00Z</dcterms:created>
  <dc:creator>admin</dc:creator>
  <dc:description/>
  <cp:keywords/>
  <dc:language>en-US</dc:language>
  <cp:lastModifiedBy>admin</cp:lastModifiedBy>
  <dcterms:modified xsi:type="dcterms:W3CDTF">2013-03-01T10:47:00Z</dcterms:modified>
  <cp:revision>1</cp:revision>
  <dc:subject/>
  <dc:title>Zápis schůze VV TO ze dne 27</dc:title>
</cp:coreProperties>
</file>