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schůze VV TO z 28.5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tomni: Brückner Filip, Mudr. Klatovský Bohumil, Křepinský Pe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luveni: Dipold Václav, Rechtigová L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tomna nadpoloviční většina, schůze usnášeníschop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y jedn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Nové sociální zázemí </w:t>
      </w:r>
      <w:r>
        <w:rPr>
          <w:sz w:val="22"/>
          <w:szCs w:val="22"/>
        </w:rPr>
        <w:t>– Stavebním úřadem bylo vydáno Územní rozhodnutí o umístění stavby        nového sociálního zázemí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2.   Sponzoring – </w:t>
      </w:r>
      <w:r>
        <w:rPr>
          <w:sz w:val="22"/>
          <w:szCs w:val="22"/>
        </w:rPr>
        <w:t xml:space="preserve">o další rok se podařilo prodloužit smlouvu o sponzoringu s firmou Natura. Dál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e podařilo uzavřít novou smlouvu s firmou Auto Špinar a firmou Rebu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Nové sítě </w:t>
      </w:r>
      <w:r>
        <w:rPr>
          <w:sz w:val="22"/>
          <w:szCs w:val="22"/>
        </w:rPr>
        <w:t>– byly zakoupeny 2 nové sítě. Umístěny na kurt č. 1 a 2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4.   Závodní družstva </w:t>
      </w:r>
      <w:r>
        <w:rPr>
          <w:sz w:val="22"/>
          <w:szCs w:val="22"/>
        </w:rPr>
        <w:t>– v současné době probíhají soutěže družstev Východočeského oblastníh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Tenisového svazu. Náš oddíl reprezentuje v krajských soutěžích celkem 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družstev.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Klubovna – </w:t>
      </w:r>
      <w:r>
        <w:rPr>
          <w:sz w:val="22"/>
          <w:szCs w:val="22"/>
        </w:rPr>
        <w:t xml:space="preserve">přepážka mezi kanceláří a šatnou po levé straně bude vybourána a zde vznikne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jedna velká místnost – klubovna pro všechny členy tenisového oddílu. Zbylé dv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šatny budou rozděleny na šatny pro muže a ženy se skříňkami dostupnými pr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všechny členy tenisového oddílu. Vše po konzultaci s TJ Jiskr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réninky dětí – </w:t>
      </w:r>
      <w:r>
        <w:rPr>
          <w:sz w:val="22"/>
          <w:szCs w:val="22"/>
        </w:rPr>
        <w:t xml:space="preserve">díky vytíženosti rodičů, kteří pracují až do odpoledních hodin se mohou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některé děti zúčastnit tréninků až v pozdějších hodinách – kdy je rodiče 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trénink doprovodí, to se týká zejména menších dětí. Jestliže by toto nebyl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ožné nemohla by značná část dětí vůbec trénova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6.2012 zapsal Křepinský Petr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4:00Z</dcterms:created>
  <dc:creator>admin</dc:creator>
  <dc:description/>
  <cp:keywords/>
  <dc:language>en-US</dc:language>
  <cp:lastModifiedBy>admin</cp:lastModifiedBy>
  <dcterms:modified xsi:type="dcterms:W3CDTF">2012-06-01T20:44:00Z</dcterms:modified>
  <cp:revision>4</cp:revision>
  <dc:subject/>
  <dc:title>Zápis schůze VV TO z 28</dc:title>
</cp:coreProperties>
</file>