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schůze VV TO z 14.4.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ítomni: Dipold Václav, Brückner Filip, Rechtigová Lenka, Mudr. Klatovský Bohumil,</w:t>
      </w:r>
    </w:p>
    <w:p>
      <w:pPr>
        <w:pStyle w:val="Normal"/>
        <w:rPr/>
      </w:pPr>
      <w:r>
        <w:rPr/>
        <w:t xml:space="preserve">                </w:t>
      </w:r>
      <w:r>
        <w:rPr/>
        <w:t>Křepinský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 p. Záryb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á nadpoloviční většina VV TO, schůze usnášeníschop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tenisové sezóny – termín zahájení letní tenisové sezóny bude posunut z</w:t>
      </w:r>
    </w:p>
    <w:p>
      <w:pPr>
        <w:pStyle w:val="Normal"/>
        <w:ind w:left="1065" w:hanging="0"/>
        <w:rPr/>
      </w:pPr>
      <w:r>
        <w:rPr/>
        <w:t>důvodu nepřízně počasí na příští týden a to konkrétně na pondělí 18.4. od 14 hod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ěšování – na VH TO byla členy oddílu kritizována a připomínkována hra na </w:t>
      </w:r>
    </w:p>
    <w:p>
      <w:pPr>
        <w:pStyle w:val="Normal"/>
        <w:ind w:left="1065" w:hanging="0"/>
        <w:rPr/>
      </w:pPr>
      <w:r>
        <w:rPr/>
        <w:t>dvorcích při plné obsazenosti dvorců. Členy byl navržen tzv. systém Zavěšování.</w:t>
      </w:r>
    </w:p>
    <w:p>
      <w:pPr>
        <w:pStyle w:val="Normal"/>
        <w:ind w:left="1065" w:hanging="0"/>
        <w:rPr/>
      </w:pPr>
      <w:r>
        <w:rPr/>
        <w:t>Deska pro zavěšování bude proto vyvěšena na dvorcích v následujícím týdnu a každý člen obdrží při zaplacení členských poplatků kartičku pro zavěšení. Zavěšovací řád bude vyvěšen na dvorcích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měna zámků – TJ Jiskra požaduje seznam všech osob kteří vlastní klíče od </w:t>
      </w:r>
    </w:p>
    <w:p>
      <w:pPr>
        <w:pStyle w:val="Normal"/>
        <w:ind w:left="1065" w:hanging="0"/>
        <w:rPr/>
      </w:pPr>
      <w:r>
        <w:rPr/>
        <w:t xml:space="preserve">sportovního areálu a budov areálu. Proto byly vyměněny zámky u vchodové branky a sociálního zázemí a členům bude vydán klíč proti výrobní ceně klíče </w:t>
      </w:r>
    </w:p>
    <w:p>
      <w:pPr>
        <w:pStyle w:val="Normal"/>
        <w:ind w:left="1065" w:hanging="0"/>
        <w:rPr/>
      </w:pPr>
      <w:r>
        <w:rPr/>
        <w:t>při placení členských poplatků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V TJ Jiskra – do Výkonného výboru TJ Jiskra byl na Volební Valné hromadě TJ Jiskra 14.4.2011 zvolen za náš oddíl pan Mudr. Bohumil Klatovský. Nahradil tak ve funkci pro příští volební období p. Dvořák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vičky – prozatím byl schválen nákup 4 plastových laviček pro hráče oddílu.</w:t>
      </w:r>
    </w:p>
    <w:p>
      <w:pPr>
        <w:pStyle w:val="Normal"/>
        <w:ind w:left="1065" w:hanging="0"/>
        <w:rPr/>
      </w:pPr>
      <w:r>
        <w:rPr/>
        <w:t xml:space="preserve">V květnu rozhodne Výbor TJ Jiskra o požadavku našeho oddílu – nákupu 8 tenisových lavic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fukovací hala – projekt se nachází stále ve fázi staveb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7.   </w:t>
      </w:r>
      <w:r>
        <w:rPr/>
        <w:t xml:space="preserve">Trénování – s p. Zárybnickým byla projednána spolupráce a trénování v našem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oddíle. Paní Sylva Dubcová – zájemce o trénování v našem oddíle bude pozvána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a další schůzi VV T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 xml:space="preserve">Sponzoring – podařilo se navázat spolupráci s Tiskárny HB, které se stanou </w:t>
      </w:r>
    </w:p>
    <w:p>
      <w:pPr>
        <w:pStyle w:val="Normal"/>
        <w:ind w:left="1065" w:hanging="0"/>
        <w:rPr/>
      </w:pPr>
      <w:r>
        <w:rPr/>
        <w:t>sponzorem 2 celostátních turnajů pořádaných naším oddílem a věnují věcné cen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zemí – byla prodiskutována situace ohledně případného nového zázemí </w:t>
      </w:r>
    </w:p>
    <w:p>
      <w:pPr>
        <w:pStyle w:val="Normal"/>
        <w:ind w:left="1065" w:hanging="0"/>
        <w:rPr/>
      </w:pPr>
      <w:r>
        <w:rPr/>
        <w:t>Tenisového oddílu a možnosti řešení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15.4.2011 zapsal Křepinský Petr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07:00Z</dcterms:created>
  <dc:creator>admin</dc:creator>
  <dc:description/>
  <cp:keywords/>
  <dc:language>en-US</dc:language>
  <cp:lastModifiedBy>admin</cp:lastModifiedBy>
  <dcterms:modified xsi:type="dcterms:W3CDTF">2011-04-15T22:22:00Z</dcterms:modified>
  <cp:revision>4</cp:revision>
  <dc:subject/>
  <dc:title>Zápis schůze VV TO z 14</dc:title>
</cp:coreProperties>
</file>